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广西贵港钢铁集团有限公司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防治污染设施的建设和运行情况</w:t>
      </w:r>
      <w:r>
        <w:rPr>
          <w:b/>
          <w:bCs/>
          <w:sz w:val="28"/>
          <w:szCs w:val="28"/>
          <w:lang w:val="en-US" w:eastAsia="zh-CN"/>
        </w:rPr>
        <w:t>一览表</w:t>
      </w:r>
    </w:p>
    <w:p>
      <w:pPr>
        <w:pStyle w:val="Normal"/>
        <w:jc w:val="center"/>
        <w:rPr>
          <w:rFonts w:eastAsia="宋体"/>
          <w:b/>
          <w:b/>
          <w:bCs/>
          <w:sz w:val="22"/>
          <w:szCs w:val="22"/>
          <w:lang w:val="en-US" w:eastAsia="zh-CN"/>
        </w:rPr>
      </w:pPr>
      <w:r>
        <w:rPr>
          <w:rFonts w:eastAsia="宋体"/>
          <w:b/>
          <w:bCs/>
          <w:sz w:val="22"/>
          <w:szCs w:val="22"/>
          <w:lang w:val="en-US" w:eastAsia="zh-CN"/>
        </w:rPr>
      </w:r>
    </w:p>
    <w:tbl>
      <w:tblPr>
        <w:tblW w:w="92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990"/>
        <w:gridCol w:w="1020"/>
        <w:gridCol w:w="870"/>
        <w:gridCol w:w="1080"/>
        <w:gridCol w:w="840"/>
        <w:gridCol w:w="1080"/>
        <w:gridCol w:w="1080"/>
        <w:gridCol w:w="855"/>
        <w:gridCol w:w="930"/>
      </w:tblGrid>
      <w:tr>
        <w:trPr>
          <w:trHeight w:val="300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设施名称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应产污环节名称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染物种类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染治理设施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组织排放口名称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放口设置是否符合要求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行情况</w:t>
            </w:r>
          </w:p>
        </w:tc>
      </w:tr>
      <w:tr>
        <w:trPr>
          <w:trHeight w:val="76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染治理设施名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为可行技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染治理设施其他信息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2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锅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烟气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法除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W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组废气排放口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713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锅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烟气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W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组废气排放口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700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锅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烟气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氮燃烧技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W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组废气排放口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737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锅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烟气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曼黑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W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组废气排放口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881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锅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烟气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法除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W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组废气排放口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897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锅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烟气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W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组废气排放口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910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锅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烟气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氮燃烧技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W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组废气排放口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锅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烟气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曼黑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W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组废气排放口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075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卸料设施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料系统无组织废气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风抑尘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闭皮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洒水抑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苫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料场出口配备车轮清洗（扫）装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料运输采取密闭措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闭料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1005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式烧结机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结机头废气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化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噁英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硫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灰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膏法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法脱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烧脱硫出口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式烧结机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结机尾废气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袋复合除尘器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法除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烧机尾一线烟气出口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式烧结机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结机尾废气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袋复合除尘器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法除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烧机尾二线烟气出口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式烧结机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料废气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式除尘器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法除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料除尘排放口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式烧结机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破碎废气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式除尘器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法除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除尘排放口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1510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式烧结机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结无组织废气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产尘点配备有效的废气捕集装置（如局部密闭罩、整体密闭罩、大容积密闭罩等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式烧结机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结机头废气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电场湿法静电除尘器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法除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烧脱硫出口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式烧结机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结机头废气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硝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SCR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烧脱硫出口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205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风炉烟气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氮氧化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炉煤气采用干法除尘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氮燃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m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炉废气排放口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炉出铁场废气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式除尘器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法除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m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炉铁口除尘排放口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炉矿槽废气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式除尘器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法除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m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炉矿槽除尘排放口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785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铁无组织废气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产尘点配备有效的废气捕集装置（如局部密闭罩、整体密闭罩、大容积密闭罩等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沟密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渣沟密闭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粉制备废气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式除尘器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法除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煤排气口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粉制备废气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式除尘器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法除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煤破煤排放口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1068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风炉烟气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氮氧化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炉煤气采用干法除尘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氮燃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m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炉废气排放口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炉出铁场废气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式除尘器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法除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m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炉铁口除尘排放口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炉矿槽废气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式除尘器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法除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m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炉矿槽除尘排放口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2073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铁无组织废气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产尘点配备有效的废气捕集装置（如局部密闭罩、整体密闭罩、大容积密闭罩等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粉制备废气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式除尘器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法除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煤排气口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487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粉制备废气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式除尘器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法除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煤破煤排放口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12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带输送扬尘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式除尘器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法除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带除尘排放口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88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转站扬尘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式除尘器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法除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转站除尘排放口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832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炉一次烟气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项环缝除尘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法除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钢放散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炉二次烟气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式除尘器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法除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炉二次除尘排放口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兑铁水烟气、连铸切割废气、厂区内烟气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式除尘器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法除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次除尘排放口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2072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钢无组织废气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产尘点配备有效的废气捕集装置（如局部密闭罩、整体密闭罩、大容积密闭罩等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1800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轧生产线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处理炉烟气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氮氧化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经重力布袋除尘净化的高炉煤气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棒线加热炉废气排放口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轧生产线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轧钢无组织废气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产尘点配备有效的废气捕集装置（如局部密闭罩、整体密闭罩、大容积密闭罩等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1282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轧生产线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处理炉烟气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氮氧化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经重力布袋除尘净化的高炉煤气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线加热炉废气排放口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990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轧生产线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轧钢无组织废气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产尘点配备有效的废气捕集装置（如局部密闭罩、整体密闭罩、大容积密闭罩等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990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电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电炉烟气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袋式除尘器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电炉一次除尘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990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电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电炉烟气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袋式除尘器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电炉二次除尘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990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电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精炼炉及环境废气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袋式除尘器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精炼炉及环境除尘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990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电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炼钢无组织废气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各产尘点配备有效的废气捕集装置（如局部密闭罩、整体密闭罩、大容积密闭罩等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990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轧生产线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处理炉烟气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氮氧化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经重力布袋除尘净化的高炉煤气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线加热炉废气排放口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990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轧生产线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轧钢无组织废气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产尘点配备有效的废气捕集装置（如局部密闭罩、整体密闭罩、大容积密闭罩等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</w:tbl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27:00Z</dcterms:created>
  <dc:creator>GGJTJWX</dc:creator>
  <dc:description/>
  <dc:language>en-US</dc:language>
  <cp:lastModifiedBy>Administrator</cp:lastModifiedBy>
  <dcterms:modified xsi:type="dcterms:W3CDTF">2020-09-15T09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